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йтингового конкурса «Спортсмен год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в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1"/>
        <w:gridCol w:w="3307"/>
        <w:gridCol w:w="3246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дитель в зачете 6-ой «Малой Спартакиады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заче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ой Спартакиады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ОУ Гимназ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ова Анастас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Руслан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 Дании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ынин Сергей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Гле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кова София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улова Александ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ов Руслан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але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Артем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астас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ин Владислав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Лицей № 2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ерон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Яросла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КОМИСС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Председатель:</w:t>
      </w:r>
      <w:r>
        <w:rPr/>
        <w:t xml:space="preserve">  Климанская О.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Члены комиссии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едулеев Р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броськина О.В. 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ватухин Ю.Б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1:00Z</dcterms:created>
  <dc:creator>sport</dc:creator>
  <dc:description/>
  <cp:keywords/>
  <dc:language>en-US</dc:language>
  <cp:lastModifiedBy>Roman</cp:lastModifiedBy>
  <cp:lastPrinted>2020-05-22T10:46:00Z</cp:lastPrinted>
  <dcterms:modified xsi:type="dcterms:W3CDTF">2020-06-03T11:45:00Z</dcterms:modified>
  <cp:revision>46</cp:revision>
  <dc:subject/>
  <dc:title/>
</cp:coreProperties>
</file>